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 w:eastAsia="en-US"/>
        </w:rPr>
        <w:t>26.05.2015 г.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12.08.2014  №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и законами от 12.01.1996 № 7-ФЗ «О некоммерческих организациях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03.11.2006 № 174-ФЗ «Об автономных учреждениях», от 06.12.2011 № 402-ФЗ «О бухгалтерском учете», приказом Министерства финансов Российской Федерации «Об утверждении Методических указаний по бухгалтерскому учету основных средств» № 91н от 13.10.2003,  Уставом муниципального образования Сертолово Всеволожского муниципального района Ленинградской области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обеспечения единого порядка списания и совершенствования системы учета имущества, находящегося в муниципальной собственности муниципального образования Сертолово Всеволожского муниципального района Ленинградской области приведения процедуры списания муниципального имущества к единому порядк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 решению совета депутатов МО Сертолово от 12.08.2014 № 36 «Об утверждении Положения о порядке списания муниципального имущества муниципального образования Сертолово Всеволожского муниципального района Ленинградской области» (далее – Положение)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бавить  п.п. 2.3. Положения 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Комиссию могут приглашаться представители юридических лиц, индивидуальных предпринимателей и граждан, которым передано муниципальное имущество в поль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решение подлежит опубликованию в газете «Петербургский рубеж» и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 </w:t>
      </w:r>
    </w:p>
    <w:sectPr>
      <w:type w:val="nextPage"/>
      <w:pgSz w:w="11906" w:h="16838"/>
      <w:pgMar w:left="132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ЕЛЕНА</dc:creator>
  <dc:description/>
  <cp:keywords/>
  <dc:language>en-US</dc:language>
  <cp:lastModifiedBy>MARIYA</cp:lastModifiedBy>
  <cp:lastPrinted>2015-05-18T11:36:00Z</cp:lastPrinted>
  <dcterms:modified xsi:type="dcterms:W3CDTF">2015-05-27T09:57:00Z</dcterms:modified>
  <cp:revision>9</cp:revision>
  <dc:subject/>
  <dc:title>ОБРАЗЕЦ</dc:title>
</cp:coreProperties>
</file>